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 ФЕДЕРАЦИЙ</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АРИЙ ЭЛ РЕСПУБЛИКА</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ЗВЕНИГОВО ОЛА ШОТАН ИЛЕМ»</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 ОБРАЗОВАНИЙ</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ЙЫН</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УНЧАЛЖЕ</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Звенигово ола, Ленин урем,, 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ел.(83645)7-15-83,</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кс 7-17-79, 7-15-83</w:t>
            </w:r>
          </w:p>
        </w:tc>
        <w:tc>
          <w:tcPr>
            <w:tcW w:w="540" w:type="dxa"/>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680" w:type="dxa"/>
            <w:gridSpan w:val="2"/>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СТАНОВЛЕНИЕ</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ГОРОДСКОЕ ПОСЕЛЕНИЕ ЗВЕНИГО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г. Звенигово,  ул. Ленина, 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ел.(83645)7-15-83,</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кс 7-17-79, 7-15-83</w:t>
            </w:r>
          </w:p>
        </w:tc>
      </w:tr>
      <w:tr>
        <w:trPr>
          <w:trHeight w:val="100" w:hRule="atLeast"/>
        </w:trPr>
        <w:tc>
          <w:tcPr>
            <w:tcW w:w="9544" w:type="dxa"/>
            <w:gridSpan w:val="3"/>
            <w:tcBorders>
              <w:top w:val="threeDEmboss" w:sz="2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от «____» апреля 2013г. №____</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разделении земельного участка по адресу: РМЭ, Звениговский район, г. Звенигово, ул. Вершинина, д.50а на два земельных участка с присвоением адреса второму земельному участку.</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смотрев заявление гр. Смирновой Нины Михайловны, проживающей по адресу: РМЭ, Звениговский район,  г. Звенигово, ул.Советская, д. 47 о разделении земельного участка, принадлежащего ей на праве собственности, что подтверждается свидетельством о государственной регистрации права 12 МР 785921 от 22.03.2013 года по адресу: РМЭ, Звениговский район, г. Звенигово, ул. Вершинина, д. 50а на два земельных участка, с присвоением адреса второму земельному участку и на основании п. 21 ст. 14 Федерального закона от 06.10.2003 года № 131-ФЗ «Об общих принципах организации местного самоуправления в Российской Федерации», ст. 11, ст.43 Земельного кодекса РФ, ст., 209, ст. 260 Гражданского кодекса РФ, протокола публичных слушаний от 18.04.2013, руководствуясь п. 3.2 Положения «Об Администрации муниципального образования «Городское поселение Звенигово», - Звениговская городская администр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Согласовать гр. Смирновой Н.М. разделение земельного участка по адресу: РМЭ, Звениговский район, г. Звенигово, ул. Вершинина, д. 50а, общей площадью 1285,0 кв.м., с кадастровым номером 12:14:2502020:469, разрешенное использование - для обслуживания жилого дома и ведения личного подсобного хозяйства, категория земель - земли населенных пунктов на два земельных участка, с присвоением адреса второму земельному участ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 1 общей площадью 675кв.м., разрешенное использование - для обслуживания жилого дома и ведения личного  подсобного хозяйства, категория земель - земли населенных пунктов, сохранить адрес: Республика Марий Эл, Звениговский район, город Звенигово, улица Вершинина, дом 50 а.</w:t>
      </w:r>
    </w:p>
    <w:p>
      <w:pPr>
        <w:pStyle w:val="Normal"/>
        <w:spacing w:lineRule="auto" w:line="240" w:before="0" w:after="200"/>
        <w:ind w:firstLine="708"/>
        <w:contextualSpacing/>
        <w:jc w:val="both"/>
        <w:rPr/>
      </w:pPr>
      <w:r>
        <w:rPr>
          <w:rFonts w:cs="Times New Roman" w:ascii="Times New Roman" w:hAnsi="Times New Roman"/>
          <w:sz w:val="28"/>
          <w:szCs w:val="28"/>
        </w:rPr>
        <w:t>- земельный участок № 2 общей площадью 610 кв.м., разрешенное использование - для обслуживания жилого дома и ведения личного подсобного хозяйства, категория земель - земли населенных пунктов, присвоить адрес: Республика Марий Эл, Звениговский район, город Звенигово, улица Вершинина, позиция 50 б.</w:t>
      </w:r>
    </w:p>
    <w:p>
      <w:pPr>
        <w:pStyle w:val="Normal"/>
        <w:spacing w:lineRule="auto" w:line="240" w:before="0" w:after="200"/>
        <w:contextualSpacing/>
        <w:jc w:val="both"/>
        <w:rPr/>
      </w:pPr>
      <w:r>
        <w:rPr>
          <w:rFonts w:cs="Times New Roman" w:ascii="Times New Roman" w:hAnsi="Times New Roman"/>
          <w:sz w:val="28"/>
          <w:szCs w:val="28"/>
        </w:rPr>
        <w:tab/>
        <w:t>2. Предложить гр. Смирновой Н.М. зарегистрировать произведенные изменения в отношении земельного участка в Управлении Федеральной регистрационной службы по Республике Марий Эл, в соответствие с действующим законодательством.</w:t>
      </w:r>
    </w:p>
    <w:p>
      <w:pPr>
        <w:pStyle w:val="Normal"/>
        <w:spacing w:lineRule="auto" w:line="240" w:before="0" w:after="200"/>
        <w:ind w:firstLine="708"/>
        <w:contextualSpacing/>
        <w:jc w:val="both"/>
        <w:rPr/>
      </w:pPr>
      <w:r>
        <w:rPr>
          <w:rFonts w:cs="Times New Roman" w:ascii="Times New Roman" w:hAnsi="Times New Roman"/>
          <w:sz w:val="28"/>
          <w:szCs w:val="28"/>
        </w:rPr>
        <w:t>3. Предложить Звениговскому отделению филиала ФГУП «Ростехинвентаризация-Федеральное БТИ» по Республике Марий Эл, Отделению УФМС России по Республике Марий Эл в Звениговском районе, Управлению федеральной службы государственной регистрации, кадастра и картографии по Республике Марий Эл, Межрайонной ИФНС России № 2 по Республике Марий Эл руководствоваться в работе данным постановл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ведущего специалиста Администрации муниципального образования «Городское поселение Звенигово» Иванову Т.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                                           И.Г. Столб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Исп. Иванова Т.В.</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тел. 8 (83645) 7-17-7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32:00Z</dcterms:created>
  <dc:creator>Администратор</dc:creator>
  <dc:description/>
  <dc:language>en-US</dc:language>
  <cp:lastModifiedBy>RePack by SPecialiST</cp:lastModifiedBy>
  <cp:lastPrinted>2013-04-23T08:34:00Z</cp:lastPrinted>
  <dcterms:modified xsi:type="dcterms:W3CDTF">2013-09-03T05:32:00Z</dcterms:modified>
  <cp:revision>2</cp:revision>
  <dc:subject/>
  <dc:title/>
</cp:coreProperties>
</file>